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6 1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6 1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6 1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/IIES/PLAIC/380/HISTORY/partI-glossary.html H|/IIES/PLAIC/380/HISTORY/partI-ranks.html H|/IIES/PLAIC/380/HISTORY/partI-glossary.html H|/IIES/PLAIC/380/HISTORY/partI-ranks.html H|http://iies.www.ecn.purdue.edu/IIES/PLAIC/380/IMAGES/King-of-heavies_10.GIF H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IIES/PLAIC/380/HISTORY/partI-glossary.html NHUS|file:///IIES/PLAIC/380/HISTORY/partI-ranks.html NHUS|file:///IIES/PLAIC/380/HISTORY/partI-glossary.html NHUS|file:///IIES/PLAIC/380/HISTORY/partI-ranks.html NHHS|http://iies.www.ecn.purdue.edu/IIES/PLAIC/380/IMAGES/King-of-heavies_10.GIF NHHS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7313890-950F-4F69-89F3-A79BC6191F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