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6 17:4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N\\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N\\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Apr 2006 17:4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6 17:4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 WENT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../IIES/PLAIC/380/HISTORY/partI-glossary.html H|../../../../../IIES/PLAIC/380/HISTORY/partI-ranks.html H|../../../../../IIES/PLAIC/380/HISTORY/partI-glossary.html H|../../../../../IIES/PLAIC/380/HISTORY/partI-ranks.html H|RAAF530-crews.html H|RAAF530-crews.html H|RAAF530-crews.html H|RAAF530-crews.html H|RAAF530-crews.html H|RAAF530-crews.html H|RAAF530-crews.html H|RAAF530-crews.html H|RAAF530-crews.html H|RAAF530-crews.html H|RAAF530-crews.html H|RAAF530-crews.html H|RAAF530-crews.html H|http://iies.www.ecn.purdue.edu/IIES/PLAIC/380/IMAGES/King-of-heavies_10.GIF H|http://iies.www.ecn.purdue.edu/IIES/PLAIC/380/HISTORY/RAAF/RAAF_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Z:/IIES/PLAIC/380/HISTORY/partI-glossary.html NHUS|file:///Z:/IIES/PLAIC/380/HISTORY/partI-ranks.html NHUS|file:///Z:/IIES/PLAIC/380/HISTORY/partI-glossary.html NHUS|file:///Z:/IIES/PLAIC/380/HISTORY/partI-ranks.html FHUS|HISTORY/PART-III/RAAF/RAAF530-crews.html FHUS|HISTORY/PART-III/RAAF/RAAF530-crews.html FHUS|HISTORY/PART-III/RAAF/RAAF530-crews.html FHUS|HISTORY/PART-III/RAAF/RAAF530-crews.html FHUS|HISTORY/PART-III/RAAF/RAAF530-crews.html FHUS|HISTORY/PART-III/RAAF/RAAF530-crews.html FHUS|HISTORY/PART-III/RAAF/RAAF530-crews.html FHUS|HISTORY/PART-III/RAAF/RAAF530-crews.html FHUS|HISTORY/PART-III/RAAF/RAAF530-crews.html FHUS|HISTORY/PART-III/RAAF/RAAF530-crews.html FHUS|HISTORY/PART-III/RAAF/RAAF530-crews.html FHUS|HISTORY/PART-III/RAAF/RAAF530-crews.html FHUS|HISTORY/PART-III/RAAF/RAAF530-crews.html NHHS|http://iies.www.ecn.purdue.edu/IIES/PLAIC/380/IMAGES/King-of-heavies_10.GIF NHHS|http://iies.www.ecn.purdue.edu/IIES/PLAIC/380/HISTORY/RAAF/RAAF_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 WENT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A95B29A-8CF2-4C58-A1D0-2C1B1350D4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