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6 13:1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N\\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N\\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pr 2006 13:1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6 13:1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E WENT TO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/IIES/PLAIC/380/HISTORY/partI-glossary.html H|/IIES/PLAIC/380/HISTORY/partI-ranks.html H|/IIES/PLAIC/380/HISTORY/partI-glossary.html H|/IIES/PLAIC/380/HISTORY/partI-ranks.html H|http://iies.www.ecn.purdue.edu/IIES/PLAIC/380/IMAGES/King-of-heavies_10.GIF H|http://iies.www.ecn.purdue.edu/IIES/PLAIC/380/HISTORY/RAAF/RAAF_2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IIES/PLAIC/380/HISTORY/partI-glossary.html NHUS|file:///IIES/PLAIC/380/HISTORY/partI-ranks.html NHUS|file:///IIES/PLAIC/380/HISTORY/partI-glossary.html NHUS|file:///IIES/PLAIC/380/HISTORY/partI-ranks.html NHHS|http://iies.www.ecn.purdue.edu/IIES/PLAIC/380/IMAGES/King-of-heavies_10.GIF NHHS|http://iies.www.ecn.purdue.edu/IIES/PLAIC/380/HISTORY/RAAF/RAAF_2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E WENT TO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18D9348-D9D6-41AE-80D5-D905A95A48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