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6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N\\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6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6 17:4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IIES/PLAIC/380/HISTORY/partI-glossary.html H|../../../../../IIES/PLAIC/380/HISTORY/partI-ranks.html H|../../../../../IIES/PLAIC/380/HISTORY/partI-glossary.html H|../../../../../IIES/PLAIC/380/HISTORY/partI-ranks.html H|RAAF531-crews.html H|RAAF531-crews.html H|RAAF531-crews.html H|RAAF531-crews.html H|RAAF531-crews.html H|RAAF531-crews.html H|RAAF531-crews.html H|RAAF531-crews.html H|RAAF531-crews.html H|RAAF531-crews.html H|RAAF531-crews.html H|RAAF531-crews.html H|RAAF531-crews.html H|RAAF531-crews.html H|http://iies.www.ecn.purdue.edu/IIES/PLAIC/380/IMAGES/King-of-heavies_10.GIF H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Z:/IIES/PLAIC/380/HISTORY/partI-glossary.html NHUS|file:///Z:/IIES/PLAIC/380/HISTORY/partI-ranks.html NHUS|file:///Z:/IIES/PLAIC/380/HISTORY/partI-glossary.html NHUS|file:///Z:/IIES/PLAIC/380/HISTORY/partI-rank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FHUS|HISTORY/PART-III/RAAF/RAAF531-crews.html NHHS|http://iies.www.ecn.purdue.edu/IIES/PLAIC/380/IMAGES/King-of-heavies_10.GIF NHHS|http://iies.www.ecn.purdue.edu/IIES/PLAIC/380/HISTORY/RAAF/RAAF_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 WENT 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94C9173-C0D8-45AE-A6F3-B5208CDE2E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