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i/>
          <w:iCs/>
          <w:color w:val="000080"/>
          <w:sz w:val="32"/>
          <w:szCs w:val="32"/>
        </w:rPr>
        <w:t>380th Bomb Group Association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081"/>
        <w:gridCol w:w="3594"/>
        <w:gridCol w:w="2342"/>
        <w:gridCol w:w="1438"/>
        <w:gridCol w:w="3061"/>
        <w:gridCol w:w="185"/>
      </w:tblGrid>
      <w:tr>
        <w:trPr/>
        <w:tc>
          <w:tcPr>
            <w:tcW w:w="14040" w:type="dxa"/>
            <w:gridSpan w:val="7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i/>
                <w:i/>
                <w:iCs/>
                <w:color w:val="A52A2A"/>
              </w:rPr>
            </w:pPr>
            <w:r>
              <w:rPr>
                <w:i/>
                <w:iCs/>
                <w:color w:val="A52A2A"/>
              </w:rPr>
              <w:t xml:space="preserve">IN MEMORIAM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MEMBER TAPS LISTING – SPOUSE TAPS LISTING</w:t>
            </w:r>
          </w:p>
        </w:tc>
      </w:tr>
      <w:tr>
        <w:trPr>
          <w:trHeight w:val="240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</w:rPr>
            </w:pPr>
            <w:bookmarkStart w:id="0" w:name="Notes"/>
            <w:bookmarkEnd w:id="0"/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qdn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0th Assignment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ce of Death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te of Death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ported b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ney, Mrs. Robert (“Sis”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Robert L. Angney, Jr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6/199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Bob </w:t>
              <w:br/>
              <w:t>Joni Andrews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ser, Marg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John Anness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c F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5/199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kinson, Hele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  <w:br/>
              <w:t>RAAF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Ted Atkinso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anbeyan, NSW, Australi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/2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4 Liberator Squadrons of Australia, Issue #52, 200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, Barbara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Dexter Bak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/199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w, Bea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Harry Bandow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, Doroth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Jack Banks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199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guss, Madge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Claude “Boggie” Bauguss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sboro NC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04/2000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Claude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stein, Elain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Elwood E. Bernstei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ouver W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9/199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Elwood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n-Wells, Ruth M.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Joseph H. Wells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ve City OH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1/2001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Joe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strom, Helen G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Carl Borgstrom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sman WI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0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Carl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nan, Alic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William J. Brenna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99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man, Hele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Irving Brickma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hter, Wendy Slyman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ner, Naomi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Tilford Brunn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Mountain NC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2/200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Tilford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t, Jean Wilkin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Elmer Bryant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tuck NC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198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Elmer</w:t>
              <w:br/>
              <w:t>Daughter, Bonnie Bryant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ick, Loi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Joseph Burdick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is, Bett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Marvin Burris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nium MD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31/199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Pete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y, Elsi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Thomas L. Casey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aso TX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1998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W. Casselberr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lberry, Margi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William Casselberry ("Bill")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gelo TX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1/200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Bill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rlain, Beverl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E. Curtis Chamberlai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ltos C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0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fred E. Moran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s, Lavern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Morris Collins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well, Hele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T.K. Cornwell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na C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199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T.K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well, Bess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Arthur Cowell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a WV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/22/2001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Arthur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ming, Ruth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Alexander B. Cumming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ME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hter, Janet Tucker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ningham, Betty J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  <w:br/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Cletus A. Cunningham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 AZ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199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hter, Sue Acuff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eyne, Val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  <w:br/>
              <w:t>RAAF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Dick Dakeyne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ald Beach, NSW, Australi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4 Liberator Squadrons of Australia, Issue #74, Dec. 2005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y, Irene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Joe Dally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ate FL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/2003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 Carnevale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y, Marily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Joe Dally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e NY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/199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Stansbur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son, Grac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William T. Donaldso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 G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2/199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m, Jan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James Elam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9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en, Lyn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Donal E. Engen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usand Oaks CA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14/2000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ph Figueroa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, Minnie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Robert English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ron OH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9/1999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Bob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, Darlen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Eugene Fiori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gate WI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 Low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r, Bernic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William Garn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Smith A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99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Bill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man, Clair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Bill Gehma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1/199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in, Joa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Stuart Germai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 City F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99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Stuart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Gronkowski, Jea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Wife of Leonard Gronkowski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Nanticoke P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11/06/200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Husband, Leonard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ker, Flo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Art Hampk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9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mber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er, Mrs. Georg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George E. Harp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99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derson, Dorothy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GP HQ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Harold W. Henderson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cson AZ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/16/2000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Harold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derson, Rosemary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Ralph Henderson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as TX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28/2000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Ralph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sen, Wanda Le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William Jack Henrickse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no OK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1/199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Cernick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schke, Dorothy (“Dottie”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  <w:br/>
              <w:t>GP HQ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John Henschke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1/199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McFerren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, Loi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Walter Hill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ville TX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00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hter, Judy Hill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k, Mary A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Martin L. Hock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acramento C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200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hter, Marcia Bevins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, Rita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Bob Hor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alton Beach F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7/199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enschke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, “Pet”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Tom Ludiwici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wici G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31/199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, Esther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Robert Hoy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ton, Dori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Francis Johnsto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8/199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ton, Margaret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Cross doughnut girl (wife of Jim Johnston)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evue WA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/03/03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Jim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cak, Opal Ruby ("Pat"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Frank J. Kascak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 CO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2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e, Janice Knafelc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ingsworth, Ly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Calvin C. Killingsworth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TX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199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Cal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marelos, Sophi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Tally Koumarelos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99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Tall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ckling, Ora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George Kreckling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e WI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0/199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Johnston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ena, Della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Peter LaLena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99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din, Hele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John Lardi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7/199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s, Hiroko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Deane H. Lees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Antonio TX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8/200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 Marcinko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, Mar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Shirl Lewis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ville G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199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Wilkinson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on, Eileen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Charles F. Mason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hester NY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18/2002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Charles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Maloney, Bett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Wife of Joseph W. Maloney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Pleasanton C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09/29/200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Daughter, Jo Ellen Mitchell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er, Alberta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Donald W. Mayer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lake OH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8/2001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Donald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McHale, Jacqueline An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Wife of  James W. McHale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Bloomington M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03/01/200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Son, William McHale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illan, Gloria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Clinton McMillan, Jr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 F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Bradley McMillan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rve, Betty An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Harold Meserve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gus M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5/199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Palmer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n, Bett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Wilfred Mora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eneca NY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200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Wil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, Ma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William Nau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MN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/199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Bill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on, Hilda K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  <w:br/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Albert O. Nielso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n Island NY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0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hter, Arlene Giudice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trom, Jea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0"/>
                <w:szCs w:val="20"/>
              </w:rPr>
              <w:t>Wife of Milton D. Norstrom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t. Flight Nurse, WWII, 43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Troop Carri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2/198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Milt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th, Janie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Raymond Oeth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berfeld IN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/2003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m Meredith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erle, Rita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Carl S. “Bud” Offerle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ance OH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6/2001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Bud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, Clara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Troy Oliv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sville G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5/199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 Bauguss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er, Esther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Clyde Pack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n MI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199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Peachey, Mar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Wife of Robert Peachey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Winfield I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12/14/200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Husband, Bob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, Mary Elle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0"/>
                <w:szCs w:val="20"/>
              </w:rPr>
              <w:t>Nurse at 8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ation Hospital (attached to 380th while in Australia), wife of John Porter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e L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199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ck, Althea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Vernon Ranck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itz PA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/07/2000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Haggas </w:t>
              <w:br/>
              <w:t xml:space="preserve">Gene Lysaker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Rhem, Margaret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Wife of James A. Rhem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Marion KY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03/200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Son-in-law, Ronald Howton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s, Helen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Lester Romans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Little Rock AR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10/1985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, James Romans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novich, Nanc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George Savanovich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 Englert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mitz, Ruthie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Robert Schmitz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pstead NC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1999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l Sloane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eder, Charlott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Franklyn S. Schroed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99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Franklyn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, Hazel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Francis M. Seale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31/199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w, Billi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Phillip Shaw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ltz, Esther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John Shultz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, Elsi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James E. Smith (Engen Crew)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3/198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Jim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, Marg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Richard Smith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s Point WI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199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 Smith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wls, Hele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0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Delmar Sprowls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the KS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6/199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eter, Mrs. Sylvester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Sylvester (Bud) St. Peter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5/198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Bud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son, Rosemar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George E. Stevenson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199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George</w:t>
              <w:br/>
              <w:t xml:space="preserve">Syl Nemcek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ash, Saxon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Willis S. Thrash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hope, AL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0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, Willis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e, Joyce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8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e of William F. Vance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a AZ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7/2000 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band, William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, Rose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ind w:left="-3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529th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 of Ted White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Winters, Dorothy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s-531st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Wife of Harold R. (Bob) Winters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Zanesville OH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11/08/200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b/>
                <w:b/>
                <w:bCs/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6600CC"/>
                <w:sz w:val="20"/>
                <w:szCs w:val="20"/>
              </w:rPr>
              <w:t>Son-in-law, Don Mullinnex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NOTES: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 xml:space="preserve">These TAPS listings began with the establishment of the current 380th Bomb Group Association in the Fall of 1999 (first newsletter issue dated </w:t>
      </w:r>
      <w:hyperlink r:id="rId2">
        <w:r>
          <w:rPr>
            <w:rStyle w:val="InternetLink"/>
            <w:u w:val="none"/>
          </w:rPr>
          <w:t>December 1999</w:t>
        </w:r>
      </w:hyperlink>
      <w:r>
        <w:rPr/>
        <w:t>)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They now include the  TAPS records of the previous association or information obtained from the 380th historians (e.g., those KIA), as well as those reported in the previous Association's newsletters.  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800080"/>
        </w:rPr>
      </w:pPr>
      <w:bookmarkStart w:id="1" w:name="New"/>
      <w:bookmarkEnd w:id="1"/>
      <w:r>
        <w:rPr>
          <w:color w:val="800080"/>
        </w:rPr>
        <w:t>SUBMIT TAPS INFO TO:</w:t>
      </w:r>
    </w:p>
    <w:p>
      <w:pPr>
        <w:pStyle w:val="NormalWeb"/>
        <w:rPr/>
      </w:pPr>
      <w:r>
        <w:rPr>
          <w:color w:val="800080"/>
        </w:rPr>
        <w:t>Barbara Gotham, 130 Colony Road, W Lafayette IN 47906-1209</w:t>
        <w:br/>
        <w:t xml:space="preserve"> email:  </w:t>
      </w:r>
      <w:hyperlink r:id="rId3">
        <w:r>
          <w:rPr>
            <w:rStyle w:val="InternetLink"/>
            <w:u w:val="none"/>
          </w:rPr>
          <w:t>bjgotham@gmail.com</w:t>
        </w:r>
      </w:hyperlink>
    </w:p>
    <w:p>
      <w:pPr>
        <w:pStyle w:val="NormalWeb"/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When submitting a TAPS listing, please be sure to include the person's name and squadron, city/state where living at time of death, date of death (if exact date not known, then month/year or even year is sufficient), and your name and relationship to the member. 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All new reports that we receive will be included in our quarterly newsletters and that person will also be remembered at our annual Memorial Service during our annual reunions.</w:t>
        <w:b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 of October 1, 2007</w:t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72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ews.html" TargetMode="External"/><Relationship Id="rId3" Type="http://schemas.openxmlformats.org/officeDocument/2006/relationships/hyperlink" Target="mailto:bjgotha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1:00Z</dcterms:created>
  <dc:creator>Barbara Gotham</dc:creator>
  <dc:description/>
  <cp:keywords/>
  <dc:language>en-US</dc:language>
  <cp:lastModifiedBy>Barbara Gotham</cp:lastModifiedBy>
  <cp:lastPrinted>2007-10-04T05:59:00Z</cp:lastPrinted>
  <dcterms:modified xsi:type="dcterms:W3CDTF">2007-10-04T10:03:00Z</dcterms:modified>
  <cp:revision>3</cp:revision>
  <dc:subject/>
  <dc:title>- A -</dc:title>
</cp:coreProperties>
</file>